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color w:val="262626"/>
          <w:szCs w:val="28"/>
          <w:lang w:val="ru-RU"/>
        </w:rPr>
        <w:t xml:space="preserve">Примерный перечень </w:t>
      </w:r>
      <w:r>
        <w:rPr>
          <w:b w:val="false"/>
          <w:i/>
          <w:szCs w:val="28"/>
          <w:lang w:val="ru-RU"/>
        </w:rPr>
        <w:t xml:space="preserve"> практически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стория развития и современная ситуация в сфере профориента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диагностика и профориентац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арьерное консуль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овых мет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трудовой деятель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вышения профессиональной мотивации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Условия труда как обстоятельства выполнения трудов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62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к труду и выбор профе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ецифическое развитие органов чувств человека, как система внутренних  средств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лияние типа темперамента, особенностей характера личности на формирование индивидуального стиля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даренность: учет при профориент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сихологические основы профессиональной подготовки и адаптации к тру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ая типология и ее учет в профконсультирован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фессии и психологические треб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ссиметрия и выбор проф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е закономерности становления профессион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й профессии и его роль в профессиональном самоопреде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и профориент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фессионального становления лич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мышления психологов и пути его формирования у студентов-психолог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потребностей в трудов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8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рьерного консультирования различных групп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беседование при устройстве на работу (типы интервью, подготовка и завершение интервь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работы и безработиц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смены работы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фконсультации учащихс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плана-конспекта профориентационного мероприятия для 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заключения и рекомендаций по результатам профдиагностики учащегося.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контроль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фе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уча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деятельности психолога, направленной на психодиагностику и профориентацию учащихся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ая приго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ьерное консультирование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СУРС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color w:val="000000"/>
          <w:szCs w:val="28"/>
          <w:lang w:val="ru-RU"/>
        </w:rPr>
        <w:t>История развития и современная ситуация в сфере профориентационной деятельност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офессиональная пригодность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szCs w:val="28"/>
          <w:lang w:val="ru-RU"/>
        </w:rPr>
        <w:t>Профессиональный психологический отбор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1"/>
    <w:qFormat/>
    <w:pPr>
      <w:ind w:left="0" w:hanging="0"/>
    </w:pPr>
    <w:rPr>
      <w:i/>
    </w:rPr>
  </w:style>
  <w:style w:type="paragraph" w:styleId="Style9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1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41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68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68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200" w:right="3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7:00Z</dcterms:created>
  <dc:creator>user</dc:creator>
  <dc:description/>
  <dc:language>en-US</dc:language>
  <cp:lastModifiedBy>home</cp:lastModifiedBy>
  <cp:lastPrinted>2010-12-12T17:38:00Z</cp:lastPrinted>
  <dcterms:modified xsi:type="dcterms:W3CDTF">2013-06-10T19:27:00Z</dcterms:modified>
  <cp:revision>2</cp:revision>
  <dc:subject/>
  <dc:title>ОБРАЗЕЦ ТИПОВОЙ  УЧЕБНОЙ ПРОГРАММЫ (ОТ 23</dc:title>
</cp:coreProperties>
</file>